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Xuân về thăm đất m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694430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Bốn mươi năm trở về thăm đất M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ơi thôn làng ngõ rẽ đã đổi tha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hớ hàng tre gốc trúc hàng ngà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on đường nhỏ kéo cày hai buổ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ay trở về như cơn gió thổ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Đứng lặng nhìn bối rối tâm c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ánh đồng xưa không thể bỏ ho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Đã thay thế bằng làng công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Dân trong làng ngày đêm nhộn nhị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Gắng gồng lên đuổi kịp miếng ă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hìn dân làng sao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quá nhọc nhằ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Đã mất hết đồng bằng ruộng rộ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gôi trường xưa lợp bằng ngói mó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ay thành lầu đã mộc vươn ca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hững năm xưa đã vụt qua m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hưng vẫn thấy nao nao chột d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Dân nơi đây vẫn một lòng một d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ẫy tay chào người mặt lạ về quê 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Trần Lâm Phát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3:00Z</dcterms:created>
  <dc:creator>student</dc:creator>
  <dc:description/>
  <cp:keywords/>
  <dc:language>en-US</dc:language>
  <cp:lastModifiedBy>student</cp:lastModifiedBy>
  <dcterms:modified xsi:type="dcterms:W3CDTF">2012-01-22T16:32:00Z</dcterms:modified>
  <cp:revision>1</cp:revision>
  <dc:subject/>
  <dc:title>Xuân về thăm đất mẹ</dc:title>
</cp:coreProperties>
</file>